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86360</wp:posOffset>
                </wp:positionV>
                <wp:extent cx="1143000" cy="112141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21400"/>
                          <a:chOff x="0" y="0"/>
                          <a:chExt cx="1143000" cy="112140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463680" cy="20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GI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36880"/>
                            <a:ext cx="501480" cy="518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8280"/>
                            <a:ext cx="11430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RE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6.8pt;width:90pt;height:88.3pt" coordorigin="300,-136" coordsize="1800,176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50;top:-136;width:729;height:318;mso-wrap-style:none;v-text-anchor:middle" type="_x0000_t136">
                  <v:path textpathok="t"/>
                  <v:textpath on="t" fitshape="t" string="CGIL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red" stroked="f" o:allowincell="f" style="position:absolute;left:450;top:237;width:789;height:81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1011;width:179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R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-86360</wp:posOffset>
                </wp:positionV>
                <wp:extent cx="4889500" cy="1036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1036440"/>
                          <a:chOff x="0" y="0"/>
                          <a:chExt cx="4889520" cy="103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8952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345600"/>
                            <a:ext cx="21589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ricostruiamo l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3080" y="172800"/>
                            <a:ext cx="2412360" cy="7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5000" cy="77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i w:val="false"/>
                                    <w:kern w:val="2"/>
                                    <w:spacing w:val="1"/>
                                    <w:rFonts w:ascii="Lucida Console" w:hAnsi="Lucida Console" w:eastAsia="Lucida Console" w:cs="Lucida Console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925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86400"/>
                              <a:ext cx="585000" cy="52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i w:val="false"/>
                                    <w:kern w:val="2"/>
                                    <w:spacing w:val="1"/>
                                    <w:rFonts w:ascii="Lucida Console" w:hAnsi="Lucida Console" w:eastAsia="Lucida Console" w:cs="Lucida Console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571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0"/>
                              <a:ext cx="657720" cy="608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i w:val="false"/>
                                    <w:kern w:val="2"/>
                                    <w:spacing w:val="1"/>
                                    <w:rFonts w:ascii="Lucida Console" w:hAnsi="Lucida Console" w:eastAsia="Lucida Console" w:cs="Lucida Console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3571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0"/>
                              <a:ext cx="585000" cy="608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i w:val="false"/>
                                    <w:kern w:val="2"/>
                                    <w:spacing w:val="1"/>
                                    <w:rFonts w:ascii="Lucida Console" w:hAnsi="Lucida Console" w:eastAsia="Lucida Console" w:cs="Lucida Console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-6.8pt;width:385pt;height:81.6pt" coordorigin="2500,-136" coordsize="7700,1632">
                <v:shape id="shape_0" fillcolor="white" stroked="t" o:allowincell="f" style="position:absolute;left:2500;top:-136;width:7699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408;width:3399;height:543;mso-wrap-style:none;v-text-anchor:middle" type="_x0000_t136">
                  <v:path textpathok="t"/>
                  <v:textpath on="t" fitshape="t" string="ricostruiamo la" style="font-family:&quot;Comic Sans MS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300;top:136;width:3799;height:1223">
                  <v:shape id="shape_0" fillcolor="#ff3399" stroked="t" o:allowincell="f" style="position:absolute;left:6300;top:136;width:920;height:1222;mso-wrap-style:none;v-text-anchor:middle" type="_x0000_t136">
                    <v:path textpathok="t"/>
                    <v:textpath on="t" fitshape="t" string="p" style="font-family:&quot;Lucida Console&quot;;font-size:54pt"/>
                    <v:fill o:detectmouseclick="t" color2="#3366ff"/>
                    <v:stroke color="black" weight="9360" joinstyle="miter" endcap="flat"/>
                    <w10:wrap type="none"/>
                  </v:shape>
                  <v:shape id="shape_0" fillcolor="#ff3399" stroked="t" o:allowincell="f" style="position:absolute;left:7217;top:272;width:920;height:820;mso-wrap-style:none;v-text-anchor:middle" type="_x0000_t136">
                    <v:path textpathok="t"/>
                    <v:textpath on="t" fitshape="t" string="a" style="font-family:&quot;Lucida Console&quot;;font-size:54pt"/>
                    <v:fill o:detectmouseclick="t" color2="#3366ff"/>
                    <v:stroke color="black" weight="9360" joinstyle="miter" endcap="flat"/>
                    <w10:wrap type="none"/>
                  </v:shape>
                  <v:shape id="shape_0" fillcolor="#ff3399" stroked="t" o:allowincell="f" style="position:absolute;left:8142;top:136;width:1035;height:957;mso-wrap-style:none;v-text-anchor:middle" type="_x0000_t136">
                    <v:path textpathok="t"/>
                    <v:textpath on="t" fitshape="t" string="c" style="font-family:&quot;Lucida Console&quot;;font-size:54pt"/>
                    <v:fill o:detectmouseclick="t" color2="#3366ff"/>
                    <v:stroke color="black" weight="9360" joinstyle="miter" endcap="flat"/>
                    <w10:wrap type="none"/>
                  </v:shape>
                  <v:shape id="shape_0" fillcolor="#a603ab" stroked="t" o:allowincell="f" style="position:absolute;left:9178;top:136;width:920;height:957;mso-wrap-style:none;v-text-anchor:middle" type="_x0000_t136">
                    <v:path textpathok="t"/>
                    <v:textpath on="t" fitshape="t" string="e" style="font-family:&quot;Lucida Console&quot;;font-size:54pt"/>
                    <v:fill o:detectmouseclick="t" color2="#a603ab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83820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6040</wp:posOffset>
                </wp:positionV>
                <wp:extent cx="6159500" cy="1897380"/>
                <wp:effectExtent l="0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0" cy="189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FESTA del LAVO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1° MAGGIO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f" o:allowincell="f" style="position:absolute;margin-left:25pt;margin-top:5.2pt;width:484.95pt;height:149.3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FESTA del LAVO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1° MAGGIO 2004</w:t>
                      </w:r>
                    </w:p>
                  </w:txbxContent>
                </v:textbox>
                <v:path textpathok="t"/>
                <v:textpath on="t" fitshape="t" string="FESTA del LAVORO&#10;1° MAGGIO 2004" style="font-family:&quot;Tahoma&quot;;font-size:54pt"/>
                <v:fill o:detectmouseclick="t" type="solid" color2="aqua"/>
                <v:stroke color="#3465a4" joinstyle="round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bCs/>
          <w:i/>
          <w:i/>
          <w:iCs/>
          <w:sz w:val="5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56"/>
          <w:lang w:val="en-US" w:eastAsia="en-US"/>
        </w:rPr>
        <w:pict>
          <v:shape id="shape_0" fillcolor="gray" stroked="t" o:allowincell="f" style="position:absolute;margin-left:150pt;margin-top:5.8pt;width:218.65pt;height:17.5pt;mso-wrap-style:none;v-text-anchor:middle" type="_x0000_t136">
            <v:path textpathok="t"/>
            <v:textpath on="t" fitshape="t" string="dedicata a Michele" style="font-family:&quot;Tahoma&quot;;font-size:24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285</wp:posOffset>
                </wp:positionH>
                <wp:positionV relativeFrom="paragraph">
                  <wp:posOffset>349885</wp:posOffset>
                </wp:positionV>
                <wp:extent cx="3313430" cy="4674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674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u w:val="single"/>
                              </w:rPr>
                              <w:t>Venerdì 30 aprile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ore 19,00: </w:t>
                              <w:tab/>
                              <w:t>Ristorante – Pizzeria – Bar –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Rosticc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ore 21,00: </w:t>
                              <w:tab/>
                              <w:t>si balla con la cantant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ORMA DE M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u w:val="single"/>
                              </w:rPr>
                              <w:t>Sabato 1 maggio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re 12,30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RANZO DEL 1° MAGGIO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prenota in CG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ore 16,00: </w:t>
                              <w:tab/>
                              <w:t>i bambini incontrano i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AGO SERENELL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re 19,00:</w:t>
                              <w:tab/>
                              <w:t>Ristorante – Pizzeria – Bar –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Rosticc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re 21,00:</w:t>
                              <w:tab/>
                              <w:t>si canta con il grup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A STRISCIA ROSS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u w:val="single"/>
                              </w:rPr>
                              <w:t>Domenica 2 maggio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re 12,30:</w:t>
                              <w:tab/>
                              <w:t>Apertura ristor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re 16,00:</w:t>
                              <w:tab/>
                              <w:t xml:space="preserve">Per i bambi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AGO SERENELLO SHOW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re 19,00:</w:t>
                              <w:tab/>
                              <w:t>Ristorante – Pizzeria – Bar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     </w:t>
                              <w:tab/>
                              <w:t>Rosticc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ore 21,00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erata musicale multiet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0.9pt;height:368.1pt;mso-wrap-distance-left:9.05pt;mso-wrap-distance-right:9.05pt;mso-wrap-distance-top:0pt;mso-wrap-distance-bottom:0pt;margin-top:27.55pt;mso-position-vertical-relative:text;margin-left:24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u w:val="single"/>
                        </w:rPr>
                        <w:t>Venerdì 30 aprile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ore 19,00: </w:t>
                        <w:tab/>
                        <w:t>Ristorante – Pizzeria – Bar –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</w:rPr>
                        <w:tab/>
                        <w:t>Rosticcer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ore 21,00: </w:t>
                        <w:tab/>
                        <w:t>si balla con la cantant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NORMA DE MIR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u w:val="single"/>
                        </w:rPr>
                        <w:t>Sabato 1 maggio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ore 12,30: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RANZO DEL 1° MAGGIO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prenota in CGIL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ore 16,00: </w:t>
                        <w:tab/>
                        <w:t>i bambini incontrano il</w:t>
                      </w:r>
                    </w:p>
                    <w:p>
                      <w:pPr>
                        <w:pStyle w:val="Heading4"/>
                        <w:ind w:left="1416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MAGO SERENELLO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ore 19,00:</w:t>
                        <w:tab/>
                        <w:t>Ristorante – Pizzeria – Bar –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</w:rPr>
                        <w:tab/>
                        <w:t>Rosticcer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ore 21,00:</w:t>
                        <w:tab/>
                        <w:t>si canta con il grup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A STRISCIA ROSSA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u w:val="single"/>
                        </w:rPr>
                        <w:t>Domenica 2 maggio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ore 12,30:</w:t>
                        <w:tab/>
                        <w:t>Apertura ristora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ore 16,00:</w:t>
                        <w:tab/>
                        <w:t xml:space="preserve">Per i bambin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AGO SERENELLO SHOW</w:t>
                      </w:r>
                      <w:r>
                        <w:rPr>
                          <w:rFonts w:cs="Tahoma" w:ascii="Tahoma" w:hAnsi="Tahom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ore 19,00:</w:t>
                        <w:tab/>
                        <w:t>Ristorante – Pizzeria – Bar –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      </w:t>
                        <w:tab/>
                        <w:t>Rosticcer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ore 21,00: 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erata musicale multietni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7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11.45pt;width:224.95pt;height:152pt;mso-wrap-style:none;v-text-anchor:middle" type="_x0000_t172">
            <v:path textpathok="t"/>
            <v:textpath on="t" fitshape="t" string="DAL 30 APRILE&#10;AL 2 MAGGIO" style="font-family:&quot;Tahoma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72"/>
        </w:rPr>
      </w:pPr>
      <w:r>
        <w:rPr>
          <w:rFonts w:cs="Arial" w:ascii="Arial" w:hAnsi="Arial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72"/>
        </w:rPr>
      </w:pPr>
      <w:r>
        <w:rPr>
          <w:rFonts w:cs="Arial" w:ascii="Arial" w:hAnsi="Arial"/>
          <w:b/>
          <w:bCs/>
          <w:i/>
          <w:i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iCs/>
          <w:sz w:val="48"/>
        </w:rPr>
      </w:pPr>
      <w:r>
        <w:rPr>
          <w:rFonts w:cs="Arial" w:ascii="Arial" w:hAnsi="Arial"/>
          <w:b/>
          <w:bCs/>
          <w:i/>
          <w:iCs/>
          <w:sz w:val="4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al Golf Club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OMBRIANELLO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4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0"/>
          <w:lang w:val="en-US" w:eastAsia="en-US"/>
        </w:rPr>
        <w:pict>
          <v:shape id="shape_0" fillcolor="black" stroked="t" o:allowincell="f" style="position:absolute;margin-left:75pt;margin-top:7.9pt;width:134.95pt;height:64.05pt;mso-wrap-style:none;v-text-anchor:middle" type="_x0000_t172">
            <v:path textpathok="t"/>
            <v:textpath on="t" fitshape="t" string="CREMA" style="font-family:&quot;Tahoma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4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0"/>
          <w:lang w:val="en-US" w:eastAsia="en-US"/>
        </w:rPr>
        <w:pict>
          <v:shape id="shape_0" fillcolor="red" stroked="t" o:allowincell="f" style="position:absolute;margin-left:20pt;margin-top:19.5pt;width:484.95pt;height:41.85pt;mso-wrap-style:none;v-text-anchor:middle" type="_x0000_t136">
            <v:path textpathok="t"/>
            <v:textpath on="t" fitshape="t" string="Partecipa anche tu !!!" style="font-family:&quot;Tahoma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964" w:footer="0" w:bottom="8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1"/>
    <w:family w:val="roman"/>
    <w:pitch w:val="default"/>
  </w:font>
  <w:font w:name="Lucida Console">
    <w:charset w:val="01"/>
    <w:family w:val="roman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42:00Z</dcterms:created>
  <dc:creator>FontanaCi</dc:creator>
  <dc:description/>
  <dc:language>en-US</dc:language>
  <cp:lastModifiedBy>Giancarlo Storti</cp:lastModifiedBy>
  <cp:lastPrinted>2004-04-16T16:00:00Z</cp:lastPrinted>
  <dcterms:modified xsi:type="dcterms:W3CDTF">2004-04-27T08:42:00Z</dcterms:modified>
  <cp:revision>2</cp:revision>
  <dc:subject/>
  <dc:title/>
</cp:coreProperties>
</file>